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1120"/>
        <w:gridCol w:w="960"/>
        <w:gridCol w:w="960"/>
        <w:gridCol w:w="960"/>
        <w:gridCol w:w="2880"/>
      </w:tblGrid>
      <w:tr>
        <w:trPr>
          <w:trHeight w:val="360" w:hRule="atLeast"/>
        </w:trPr>
        <w:tc>
          <w:tcPr>
            <w:tcW w:w="89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ZAKAZIVANJE DOGAĐAJA U CENTRU ZA KULTURU "VLADA DIVLJAN"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  <w:t>Dan u mesec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  <w:t>Mesec (jan, feb, mart..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  <w:t>Dan u nedelji (pon, uto...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  <w:t>Klasifikacija (Koncert, knjiž.veče, poz.predstava, seminar, sveč.akadem..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  <w:t>Mesto održavanja (Multimedijalna sala, Potkovica, Scena ''Stamenković''...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ORGANIZATOR - KONTAKT OSOBA (tel, email...) 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IZVOĐAČ / AUTOR - KONTAKT OSOBA (tel, email...) 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Potpisnik Ugovora (Naziv, adresa, PIB, matični broj, JMBG ako je fizičko lice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Naziv događaja: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 xml:space="preserve">OPIS događaja;  </w:t>
            </w:r>
            <w:r>
              <w:rPr>
                <w:rFonts w:eastAsia="Times New Roman"/>
                <w:color w:val="000000"/>
                <w:lang w:eastAsia="sr-Latn-CS"/>
              </w:rPr>
              <w:t>najavu sa slikom poslati i na email:</w:t>
            </w:r>
            <w:r>
              <w:rPr>
                <w:rFonts w:eastAsia="Times New Roman"/>
                <w:color w:val="333399"/>
                <w:lang w:eastAsia="sr-Latn-CS"/>
              </w:rPr>
              <w:t xml:space="preserve"> </w:t>
            </w:r>
            <w:r>
              <w:rPr>
                <w:rFonts w:eastAsia="Times New Roman"/>
                <w:b/>
                <w:bCs/>
                <w:color w:val="333399"/>
                <w:lang w:eastAsia="sr-Latn-CS"/>
              </w:rPr>
              <w:t>najava@ckvladadivljan.rs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Cena ulaznice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Info tel.za rezerv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SATNICA DOGAĐAJA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ULAZAK U PROSTO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POČET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ZAVRŠETA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r-Latn-CS"/>
              </w:rPr>
              <w:t>IZLAZAK IZ PROSTORA</w:t>
            </w:r>
          </w:p>
        </w:tc>
      </w:tr>
      <w:tr>
        <w:trPr>
          <w:trHeight w:val="3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VREME DOLASKA TEHNIČARA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TONA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MAJSTOR SVETLA</w:t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r-Latn-CS"/>
              </w:rPr>
              <w:t>TEHNIČKI ZAHTEVI (dodatne prostorije koje će se koristiti za garderobu, dodatna oprema - instrumenti, ozvučenje itd.):</w:t>
            </w:r>
          </w:p>
        </w:tc>
      </w:tr>
      <w:tr>
        <w:trPr>
          <w:trHeight w:val="37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sr-Latn-CS"/>
              </w:rPr>
              <w:t>OSTALE NAPOMENE: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r-Latn-CS"/>
              </w:rPr>
            </w:pPr>
            <w:r>
              <w:rPr>
                <w:rFonts w:eastAsia="Times New Roman"/>
                <w:color w:val="00000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340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795" w:hRule="atLeast"/>
        </w:trPr>
        <w:tc>
          <w:tcPr>
            <w:tcW w:w="8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18"/>
                <w:szCs w:val="18"/>
                <w:lang w:eastAsia="sr-Latn-CS"/>
              </w:rPr>
              <w:t>Zа svа pitаnjа u vezi sа slobodnim terminimа zа održаvаnje dogаđаjа i probа, kаo i zа ostаlа pitаnjа u vezi sа zаključivаnjem ugovorа, plаćаnjem ugovorenih obаvezа, kаo i zа ostаlа pitаnjа prаvne prirode, kontаkt osobа je dipl.pravnik, IVANA OŠTARČEVIĆ, email: ivana.ostarcevic@ckvladadivljan.rs, telefoni 011/27-62-125 i 069/872-8652. Zа svа pitаnjа tehničke prirode, u vezi sа orgаnizovаnjem dogаđаjа i аngаžovаnjem stručnih licа (tonаcа, mаjstorа svetlа, hostesа itd), kаo i zа pitаnjа u vezi sа nаčinom korišćenjа sаle i prаtećih sаdržаjа, kontаkt osobа je Koordinator organizacije programa, SLOBODAN PERIĆ, email: slobodan.peric@ckvladadivljan.rs, telefoni 011/32-93-980 i 069/872-8650.</w:t>
            </w:r>
          </w:p>
        </w:tc>
      </w:tr>
      <w:tr>
        <w:trPr>
          <w:trHeight w:val="1200" w:hRule="atLeast"/>
        </w:trPr>
        <w:tc>
          <w:tcPr>
            <w:tcW w:w="8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9:00Z</dcterms:created>
  <dc:creator>Slobodan Peric</dc:creator>
  <dc:description/>
  <cp:keywords/>
  <dc:language>en-US</dc:language>
  <cp:lastModifiedBy>Slobodan</cp:lastModifiedBy>
  <cp:lastPrinted>2022-06-03T18:47:00Z</cp:lastPrinted>
  <dcterms:modified xsi:type="dcterms:W3CDTF">2022-10-10T11:42:00Z</dcterms:modified>
  <cp:revision>16</cp:revision>
  <dc:subject/>
  <dc:title/>
</cp:coreProperties>
</file>